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 xml:space="preserve">Согласовано:                                                                 Утверждено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</w:rPr>
        <w:t>Зав. Отделом культуры                                               приказом №  4   от  11.01.2011 г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</w:rPr>
        <w:t>Воскресенского                                                              Директор МКОУ ДОД   Детской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  <w:t>муниципального района                                              школы искусст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</w:rPr>
        <w:t xml:space="preserve">                                                                                           </w:t>
      </w:r>
      <w:r>
        <w:rPr>
          <w:b/>
          <w:bCs/>
          <w:color w:val="545454"/>
        </w:rPr>
        <w:t>_______________   Березина В.Н.</w:t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545454"/>
        </w:rPr>
      </w:pPr>
      <w:r>
        <w:rPr>
          <w:b/>
          <w:bCs/>
          <w:color w:val="54545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5454"/>
          <w:sz w:val="33"/>
          <w:szCs w:val="33"/>
        </w:rPr>
      </w:pPr>
      <w:r>
        <w:rPr>
          <w:b/>
          <w:bCs/>
          <w:color w:val="545454"/>
          <w:sz w:val="33"/>
          <w:szCs w:val="33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545454"/>
          <w:sz w:val="33"/>
          <w:szCs w:val="33"/>
        </w:rPr>
        <w:t>об оказании дополнительных платных образовательных услуг в МКОУ ДОД  Детской школе искус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545454"/>
          <w:sz w:val="33"/>
          <w:szCs w:val="33"/>
        </w:rPr>
      </w:pPr>
      <w:r>
        <w:rPr>
          <w:b/>
          <w:bCs/>
          <w:color w:val="545454"/>
          <w:sz w:val="33"/>
          <w:szCs w:val="3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</w:rPr>
        <w:t xml:space="preserve">1. </w:t>
      </w:r>
      <w:r>
        <w:rPr>
          <w:b/>
          <w:bCs/>
          <w:iCs/>
          <w:color w:val="545454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1.  Настоящее Положение, разработанное в соответствии с Законом РФ «Об образовании»,    Законом РФ «О защите прав потребителей», «Правилами оказания платных образовательных услуг в сфере дошкольного и школьного образования»,  утвержденными Правительством РФ, регулирует отношения, возникающие между потребителем и исполнителем при оказании платных образовательных   услуг   в   муниципальном   образовательном   учреждении дополнительного образования детей Детской школе искусств (далее – Школа)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2.  Платные образовательные услуги не могут быть оказаны  Школой  взамен или в рамках основной образовательной деятельности  (в рамках основных образовательных     программ,  учебных     планов     и     государственных образовательных стандартов),  финансируемой за счет средств муниципального бюджета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 xml:space="preserve">    </w:t>
      </w:r>
      <w:r>
        <w:rPr>
          <w:color w:val="545454"/>
          <w:sz w:val="28"/>
          <w:szCs w:val="28"/>
        </w:rPr>
        <w:t>Отказ потребителя от предлагаемых дополнительных платных образовательных услуг не может быть причиной уменьшения объема предоставляемых ему Школой основных образовательных услуг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3.  Требования к оказанию образовательных услуг, в том числе к содержанию образовательных программ, определяются по соглашению сторон,  могут быть выше,    чем    это    предусмотрено    государственными    образовательными стандартами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Школа обязана обеспечить оказание платных образовательных услуг в полном объеме в соответствии с образовательными программами, условиями договора об оказании платных образовательных услуг (далее - договор) и в соответствии с государственными образовательными стандартам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545454"/>
          <w:sz w:val="28"/>
          <w:szCs w:val="28"/>
        </w:rPr>
        <w:t xml:space="preserve">2. </w:t>
      </w:r>
      <w:r>
        <w:rPr>
          <w:b/>
          <w:bCs/>
          <w:iCs/>
          <w:color w:val="545454"/>
          <w:sz w:val="28"/>
          <w:szCs w:val="28"/>
        </w:rPr>
        <w:t>ИНФОРМАЦИЯ О ДОПОЛНИТЕЛЬНЫХ ПЛАТНЫХ ОБРАЗОВАТЕЛЬНЫХ УСЛУГАХ, ПОРЯДОК ЗАКЛЮЧЕНИЯ ДОГОВОРОВ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1.    Детская школа искусств   обязана   до   заключения   договора   предоставить  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shd w:fill="FFFFFF" w:val="clear"/>
        <w:autoSpaceDE w:val="false"/>
        <w:rPr/>
      </w:pPr>
      <w:r>
        <w:rPr>
          <w:color w:val="545454"/>
          <w:sz w:val="28"/>
          <w:szCs w:val="28"/>
        </w:rPr>
        <w:t>2.  Школа обязана довести до потребителя (в том числе путем размещения в удобном   для   обозрения   месте)   информацию,   содержащую   следую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наименование нахождения школы, а также сведения о наличии лицензии на   право    ведения    образовательной    деятельности    с указанием регистрационного номера, срока действия и органа его  выдавшего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  уровень  и  направленность  реализуемых  основных  и  дополнительных платных образовательных программ, формы и сроки их освоени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 перечень образовательных услуг  и  перечень дополнительных платных образовательных услуг, оказываемых с согласия потребителя, порядок их предоставлени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стоимость   образовательных   услуг,   оказываемых   за дополнительную плату и порядок их оплат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)  порядок приема и требования к поступающи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форма документа, выдаваемого по окончании обу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.   Школа  обязана  также  предоставить  для   ознакомления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лицензию  на  осуществление  образовательной  деятельности  и  другие документы, регламентирующие организацию образовательного процесс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  адрес и телефоны учредителя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)  образцы договоров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д)  основные   и  дополнительные   образовательные   программы,   стоимость дополнительных платных образовательных   услуг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разовательные программы и другие дополнительные образовательные    услуги,    оказываемые    за    плату    только    с    согласия потребителя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 перечень категорий потребителей, имеющих право на получение льгот, а также     перечень     льгот,     предоставляемых     при     оказании     платных образовательных, в том числе платных дополнительных образовательных услуг, в соответствии с федеральными законами и иными нормативными правовыми ак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Школа обязана сообщи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Школа обязана соблюдать установленный ею учебный план, согласованных с районным Отделом культуры, и расписание зан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  Школа   обязана  заключать  договор   при   наличии   возможности  оказать запрашиваемую потребителем образовательную услуг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Договор заключается в письменной форме и должен содержать сведения, . имеющиеся в примерной форме договора, утверждаемой Министерством образования и науки РФ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7.  Договор составляется в двух экземплярах, один из которых находится у школы,  другой - у потребителя.   Потребитель обязан  оплатить  оказываемые  образовательные услуги  в порядке и сроки, указанные в договоре. Потребителю должен быть выдан документ, подтверждающий оплату образовательных услу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9.  Стоимость оказываемых образовательных услуг в договоре определяется по соглашению между  школой  и потреби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0.  На оказание образовательных услуг, предусмотренных договором, может быть составлена смета. Составление такой сметы по требованию потребителя или школы обязательно. В этом случае смета становится частью догов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Cs/>
          <w:color w:val="000000"/>
          <w:sz w:val="28"/>
          <w:szCs w:val="28"/>
        </w:rPr>
        <w:t>ОТВЕТСТВЕННОСТЬ ИСПОЛНИТЕЛЯ И ПОТРЕБИТЕЛ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.Школа оказывает образовательные услуги в порядке и сроки, определенные договором и Уставом Школы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.  За неисполнение либо ненадлежащее исполнение по договору Школа и потребитель    несут    ответственность,    предусмотренную    договором    и законодательством РФ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 праве по своему выбору потребовать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  возмещения   понесенных   им   расходов   по   устранению   недостатков оказанных образовательных услуг своими силами или третьими лиц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  Потребитель   вправе   расторгнуть   договор    и    потребовать   полного возмещения убытков,  если  в установленный договором срок недостатки оказанных   образовательных   услуг   не   устранены  Школой   или   имеют существенный характ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. Если Школа своевременно не приступила к оказанию образовательных услуг или если во время оказания образовательных услуг стало очевидным, что оно не   будет  осуществлено   в   срок,   а  также   в  случае   просрочки   оказания образовательных услуг потребитель вправе по своему выбор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)   назначить  Школе  новый     срок,   в  течение  которого  Школа  должна приступить к оказанию образовательных услуг и (или) закончить оказание образовательных услуг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б)  поручить оказать образовательные услуги третьим лицам за разумную цену и потребовать от Школы  возмещения понесенных расходов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торгнуть догов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 Потребитель    вправе    потребовать    полного    возмещения   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Утвержден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в. Отделом культуры                                               Приказом от ______     20   года                  Воскресенского                                                              Директор МКОУ ДОД ДШИ муниципального района                                              ____________Березина В.Н.</w:t>
      </w:r>
    </w:p>
    <w:p>
      <w:pPr>
        <w:pStyle w:val="Normal"/>
        <w:rPr>
          <w:b/>
          <w:b/>
        </w:rPr>
      </w:pPr>
      <w:r>
        <w:rPr>
          <w:b/>
        </w:rPr>
        <w:t>____________БольшаковаТ.Ю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едагогическом совете МКОУ ДОД Д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дачи и содержание работы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а и ответственность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еятельности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кументация Педагогиче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вым положением об учреждении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овым положением о педагогическом совете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тельного учреждения дополнительного образования детей Детской школы искус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регламентирует деятельность педагогического совета Детской школы искусст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едагогический совет является одним из звеньев структуры управления образовательным процессом в МКОУ ДОД  ДШ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едагогический совет представляет собой постоянно действующий коллегиальный орган самоуправления педагогических работников, созданный для определения стратегии развития МКОУДОД  Детской школы искусств и решения основополагающих вопросов учебно-воспитатель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оложение о педагогическом совете утверждается директором МОУДОД Детской школы искусств, имеющим право вносить в него изменения и дополн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Изменения и дополнения в настоящее Положение вносятся педсоветом и утверждаются на его заседании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ФУНКЦИИ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ные функции педагогического совета МКОУДОД Детской школы искус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управленческие: совещательные, контролирующие и корректирующ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етодические: информационные, аналитические, развивающие и обуч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оспитательные: мотивационные, мировоззренческие и организ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социально-педагогические: коммуникативные, интегрирующие и координирующ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 ЗАДАЧИ И СОДЕРЖАНИЕ РАБОТЫ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сновными задачами педагогического сов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реализация государственной политики по вопросам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рганизация и осуществление педагогической деятельности коллектива, направленной на повышение качества учебно-воспитательной работы в МКОУ ДОД Детской школе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недрение в практику образовательной деятельности достижений современной педагог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обмен передовым педагогически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Основным содержанием деятельности педагогического совет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обсуждение и утверждение планов работы МКОУ ДОД Детской школы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бсуждение и утверждение дополнительных образовательных програм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обсуждение отчетов педагогических работников МКОУ ДОД Детской школы искусств,  заслушивание докладов представителей организаций и учреждений, взаимодействующих с МКОУДОД  Детской школой искусств по вопросам обучения и воспитания подрастающего поко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) заслушивание и обсуждение информации о проверке соблюдения санитарно-гигиенического режима МКОУ ДОД Детской школой искусств и охране труда и здоровья обучающихся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 обсуждение и утверждение программы развития школы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 СОСТАВ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В состав Педагогического совета МКОУ ДОД ДШИ входят все педагогические работники: директор, методист, педагог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 необходимых случаях на заседание педагогического совета приглашаются представители общественных организаций и учреждений, взаимодействующих с МКОУ ДОД Детской школой искусств по вопросам образования детей, родители обучающихся, представители учр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едагогический совет избирает из своего состава председателя и секретаря на учебный год. Председатель и секретарь работает на общественных началах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Педагогический совет Детской школы искусств собирается не реже 4 раз в год. Члены Педагогического совета выполняют свои обязанности на общественных начала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шения Педагогического совета, принятые в пределах его компетенции и в соответствии с законодательством Российской Федерации, являются рекомендательными для администрации Детской школы искусств, всех членов коллектива. В отдельных случаях может быть издан приказ по Детской школе искусств, устанавливающий обязательность исполнения решения Педагогического совета участникам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Организацию выполнения решений педагогического совета осуществляет директор Детской школы искусств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Директор Детской школы искусств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 Решения педагогического совета школы правомочно если на заседании присутствовало не менее 2/3 списочного состава педагогического Совета и за решение проголосовало 2/3 присутствую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ПРАВА И ОТВЕТСТВЕННОСТЬ  ПЕДАГОГИЧЕСКОГО СОВЕТА ДЕТСКОЙ ШКОЛЫ ИСКУС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5.1. Педагогический совет Детской школы искусств имеет следующие пра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Normal"/>
        <w:rPr/>
      </w:pPr>
      <w:r>
        <w:rPr>
          <w:sz w:val="28"/>
          <w:szCs w:val="28"/>
        </w:rPr>
        <w:t>- разрабатывать и принимать Устав Детской школы искусств, дополнения и изменения Устава Детской школы искусств, локальные акты школы, программы, планы;</w:t>
      </w:r>
    </w:p>
    <w:p>
      <w:pPr>
        <w:pStyle w:val="Normal"/>
        <w:rPr/>
      </w:pPr>
      <w:r>
        <w:rPr>
          <w:sz w:val="28"/>
          <w:szCs w:val="28"/>
        </w:rPr>
        <w:t>- член Педагогического совета Детской школы искусств может потребовать обсуждения вне плана любого вопроса, касающегося деятельности Детской школы искусств, если его предложение поддержит треть членов всего состава Педагогического совета;</w:t>
      </w:r>
    </w:p>
    <w:p>
      <w:pPr>
        <w:pStyle w:val="Normal"/>
        <w:rPr/>
      </w:pPr>
      <w:r>
        <w:rPr>
          <w:sz w:val="28"/>
          <w:szCs w:val="28"/>
        </w:rPr>
        <w:t>- предлагать директору Детской школы искусств план мероприятий по совершенствованию работы школы;</w:t>
      </w:r>
    </w:p>
    <w:p>
      <w:pPr>
        <w:pStyle w:val="Normal"/>
        <w:rPr/>
      </w:pPr>
      <w:r>
        <w:rPr>
          <w:sz w:val="28"/>
          <w:szCs w:val="28"/>
        </w:rPr>
        <w:t>- участвовать в организации и проведении мероприятий воспитательного характера для обучающихся Детской школы искусств;</w:t>
      </w:r>
    </w:p>
    <w:p>
      <w:pPr>
        <w:pStyle w:val="Normal"/>
        <w:rPr/>
      </w:pPr>
      <w:r>
        <w:rPr>
          <w:sz w:val="28"/>
          <w:szCs w:val="28"/>
        </w:rPr>
        <w:t>- совместно с директором Детской школы искусств готовить информационные и аналитические материалы о деятельности Детской школы искусств для опубликования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>5.2. Педагогический совет Детской школы искусств несет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Normal"/>
        <w:rPr/>
      </w:pPr>
      <w:r>
        <w:rPr>
          <w:sz w:val="28"/>
          <w:szCs w:val="28"/>
        </w:rPr>
        <w:t>- упрочение авторитетности Детской школы искус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ДОКУМЕНТАЦИЯ ПЕДАГОГИЧЕСКОГО 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Нумерация протоколов ведется от начала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апка протоколов педагогического совета МКОУДОД Детской школы искусств постоянно хранится в делах учреждения и передае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Доклады, тексты выступлений, о которых в протоколе педагогического совета делается запись “доклад” (выступление) прилагается”, группируются в отдельной папке с тем же сроком хранения, что и папка протоколов педагогических советов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созываются, как правило, один раз в квартал в соответствии с планом работы школ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Детской школы искусств правомочно, если на заседании присутствовало  не менее 2/ списочного состава Педагогического совета и за решение проголосовало 2/3 присутствующих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представля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уководитель школы в случае несогласия с решением Педагогического совета приостанавливает выполнение решения, извещает об этом учредителя учреждения. И в трехдневный срок при участии 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едагогического совета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8"/>
          <w:szCs w:val="28"/>
        </w:rPr>
        <w:t>5.1. Заседания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го совета оформляются протокольно. В книге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ов фиксируется ход обсуждения вопросов, выносимых на 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совет, фиксируются замечания членов педсовета.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ы подписываются председателем и секретарем.</w:t>
      </w:r>
    </w:p>
    <w:p>
      <w:pPr>
        <w:pStyle w:val="Normal"/>
        <w:shd w:fill="FFFFFF" w:val="clear"/>
        <w:spacing w:lineRule="exact" w:line="274"/>
        <w:ind w:right="14" w:hanging="0"/>
        <w:rPr/>
      </w:pPr>
      <w:r>
        <w:rPr>
          <w:sz w:val="28"/>
          <w:szCs w:val="28"/>
        </w:rPr>
        <w:t>5.2. Протоколы о переводе обучающихся в следующий класс, о выпуске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формляются списочным составом и утверждаются приказом директора.</w:t>
      </w:r>
    </w:p>
    <w:p>
      <w:pPr>
        <w:pStyle w:val="Normal"/>
        <w:shd w:fill="FFFFFF" w:val="clear"/>
        <w:spacing w:lineRule="exact" w:line="274"/>
        <w:ind w:right="14" w:hanging="0"/>
        <w:rPr>
          <w:sz w:val="28"/>
          <w:szCs w:val="28"/>
        </w:rPr>
      </w:pPr>
      <w:r>
        <w:rPr>
          <w:sz w:val="28"/>
          <w:szCs w:val="28"/>
        </w:rPr>
        <w:t>5.3. 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Книга протоколов Педагогического совета входит в его номенклатур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ится постоянно, передае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ига протоколов Педагогического совета пронумеров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ранично, прошнуровывается, скрепляется подписью руководителя 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чатью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4:00Z</dcterms:created>
  <dc:creator>Customer</dc:creator>
  <dc:description/>
  <cp:keywords/>
  <dc:language>en-US</dc:language>
  <cp:lastModifiedBy>Customer</cp:lastModifiedBy>
  <cp:lastPrinted>2011-10-26T16:26:00Z</cp:lastPrinted>
  <dcterms:modified xsi:type="dcterms:W3CDTF">2013-06-19T06:29:00Z</dcterms:modified>
  <cp:revision>22</cp:revision>
  <dc:subject/>
  <dc:title>4</dc:title>
</cp:coreProperties>
</file>